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realizacji projektu eduk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Narodowego Programu Rozwoju Czytelnict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Klasa: IIb</w:t>
        <w:tab/>
        <w:tab/>
        <w:tab/>
        <w:tab/>
        <w:tab/>
        <w:t xml:space="preserve">                            Wychowawca: Joanna Śmigowsk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at projektu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laczego warto czytać książki? – opracowanie Kalendarza Smakosza na podstawie literatury kulinarn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zultaty i formy prezentacji projektu edukacyjnego (w jaki sposób realizowano projekt; jakie osiągnięto efekty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jęcia dotyczące opracowania projektu edukacyjnego - "Kalendarz Smakosza - przepisy na każdą porę roku 2018" - na podstawie poznanej literatury kulinarnej obejmowały 4 godziny lekcyjne. Odbywały się na lekcjach wychowawczych. Głównym celem realizowanych zajęć było uświadomienie uczniom wartości czytania, podniesienie kultury czytelniczej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budzenie zainteresowania różnymi gatunkami książek, zachęcenie uczniów do korzystania ze zbiorów biblioteki, poprawienie sprawności językowej, a także </w:t>
      </w:r>
      <w:r>
        <w:rPr>
          <w:rFonts w:cs="Times New Roman" w:ascii="Times New Roman" w:hAnsi="Times New Roman"/>
          <w:sz w:val="24"/>
          <w:szCs w:val="24"/>
        </w:rPr>
        <w:t>doskonalenie współpracy w grupie i zdobywanie wiedz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W trakcie opracowywania projektu wykorzystaliśmy metody werbalne, takie jak pogadanka, objaśnienia, instrukcje, metody oglądowe - prezentacja książek, ilustracje potraw, strony internetowe oraz metody praktycznego działania, m.in. praca z tekstem i wykonywanie rysunków. Pracowaliśmy indywidualnie, grupowo oraz zbior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odczas pierwszej lekcji odnoszącej się do tematu projektu, odbyła się dyskusja dotycząca roli czytania w życiu codziennym, każdy uczeń miał możliwość odpowiedzenia na patynie "dlaczego warto czytać?". Następnie za pomocą "burzy mózgów" wspólnie stworzyliśmy projekt kalendarza kulinarnego. Podzieliliśmy również klasę na grupy i dla każdej z nich wybraliśmy konkretne zadania związane </w:t>
        <w:br/>
        <w:t>z graficznym przedstawieniem naszego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olejne zajęcia odbywały się w sali komputerowej, uczniowie mogli w swojej pracy wspomagać się informacjami zamieszczonymi w Internecie. Każda grupa miała za zadanie znaleźć kalendarium na rok 2018, wybrać opracowywane przez siebie miesiące i do każdego z nich dobrać najbardziej pasującą potrawę. Następnie zespoły przedstawiały swoje pomysły dotyczące opracowania graficznego. Uczniowie stworzyli również listę książek potrzebnych do wykonania kalendar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rzecią lekcję poświęciliśmy na przypomnienie w jaki sposób korzysta się z biblioteki, jak można znaleźć interesujące nas książki. Podczas pogadanki podzieliliśmy się preferencjami czytelniczymi. Nakreśliliśmy i omówiliśmy różne sytuacje, w których książka jest niezbędna. Rozmawialiśmy o zaletach wynikających z czytania książek. Zajęcia odbyły się w bibliotece szkolnej, gdzie wypożyczyliśmy interesującą nas literaturę kulinarną, niezbędną do zrealizowania naszego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statnia lekcja przebiegła nam na pracy plastycznej, każda grupa przedstawiła w sposób graficzny opracowywane miesiące, na każdej karcie kalendarza pojawiły się rysunki i receptury wcześniej wybranych przepisów z wypożyczonych książek kulinarnych. W między czasie przeprowadziliśmy dyskusję na temat naszej wspólnej pracy nad realizacją projektu Kalendarz Smakosza, dokonaliśmy samooceny pracy oraz odpowiedzieliśmy na pytanie "dlaczego warto czytać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efekc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prowadzonych zajęć doszliśmy do wniosków, że czyt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zerza doświadczenia język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wija słownictwo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czy wyrażać myśli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o jeden z najlepszych sposobów relaks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wija empatię - pozwala lepiej zrozumieć motywy działania drugiego człowie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wija wyobraźnię i wspomaga koncentrację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st niezbędne dla naszego rozwo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ejętność czytania jest koniecznym warunkiem funkcjonowania dzisiejszego społeczeństwa, bowiem nie ma ani jednej dziedziny społecznego życia, która mogłaby się rozwijać pomyślnie bez szerokiego użytku </w:t>
        <w:br/>
        <w:t>z czyt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rzystana literatur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szkiewicz E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uchnia polska: wielka księga sprawdzo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dawnictwo Public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Łukasik I., Sado A., </w:t>
      </w:r>
      <w:r>
        <w:rPr>
          <w:rFonts w:cs="Times New Roman" w:ascii="Times New Roman" w:hAnsi="Times New Roman"/>
          <w:i/>
          <w:sz w:val="24"/>
          <w:szCs w:val="24"/>
        </w:rPr>
        <w:t>Kuchnia rosyjska</w:t>
      </w:r>
      <w:r>
        <w:rPr>
          <w:rFonts w:cs="Times New Roman" w:ascii="Times New Roman" w:hAnsi="Times New Roman"/>
          <w:sz w:val="24"/>
          <w:szCs w:val="24"/>
        </w:rPr>
        <w:t>, R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iostra Anastazja Pustelnik, </w:t>
      </w:r>
      <w:r>
        <w:rPr>
          <w:rFonts w:cs="Times New Roman" w:ascii="Times New Roman" w:hAnsi="Times New Roman"/>
          <w:i/>
          <w:sz w:val="24"/>
          <w:szCs w:val="24"/>
        </w:rPr>
        <w:t>Wielka księga ciast siostry Anastazji</w:t>
      </w:r>
      <w:r>
        <w:rPr>
          <w:rFonts w:cs="Times New Roman" w:ascii="Times New Roman" w:hAnsi="Times New Roman"/>
          <w:sz w:val="24"/>
          <w:szCs w:val="24"/>
        </w:rPr>
        <w:t>, Wydawnictwo WA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wulińska-Katulska A., Przytuła J., Chojnacka R.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Encyklopedi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sztuki kulinarnej: kuchnia pols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Wydawnictwo Public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Wykwintne dania na polskim stole</w:t>
      </w:r>
      <w:r>
        <w:rPr>
          <w:rFonts w:cs="Times New Roman" w:ascii="Times New Roman" w:hAnsi="Times New Roman"/>
          <w:sz w:val="24"/>
          <w:szCs w:val="24"/>
        </w:rPr>
        <w:t>, Wydawnictwo książkowe Twój Styl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chow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5940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4:00Z</dcterms:created>
  <dc:creator>Ela</dc:creator>
  <dc:description/>
  <cp:keywords/>
  <dc:language>en-US</dc:language>
  <cp:lastModifiedBy>Bibliotekarka</cp:lastModifiedBy>
  <cp:lastPrinted>2017-12-01T08:42:00Z</cp:lastPrinted>
  <dcterms:modified xsi:type="dcterms:W3CDTF">2018-01-09T09:29:00Z</dcterms:modified>
  <cp:revision>4</cp:revision>
  <dc:subject/>
  <dc:title/>
</cp:coreProperties>
</file>