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2305</wp:posOffset>
            </wp:positionH>
            <wp:positionV relativeFrom="paragraph">
              <wp:posOffset>-204470</wp:posOffset>
            </wp:positionV>
            <wp:extent cx="904875" cy="9525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2237740" cy="85661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ab/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 xml:space="preserve"> 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,,Moja mała Ojczyzna - Sądecczyzna’’ - promocja marki terytorialnej SĄDECKIE,</w:t>
        <w:br/>
        <w:t xml:space="preserve">walorów oraz oferty turystycznej ziemi sądeckiej - projekt realizowany przez </w:t>
        <w:br/>
        <w:t>Stowarzyszenie „Virtus”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Projekt ,,Moja mała Ojczyzna - Sądecczyzna’’ - promocja marki terytorialnej SĄDECKIE,</w:t>
        <w:br/>
        <w:t>walorów oraz oferty turystycznej ziemi sądeckiej będzie realizowany przez Stowarzyszenie „Virtus” na terenie Zespołu Szkół Nr 5 - Specjalnych w Nowym Sączu oraz na szlakach Beskidu Sądeckiego</w:t>
        <w:br/>
        <w:t>w ramach konkursu otwartego „Kocham Sądeckie” - Edycja 2019 ogłoszonego przez Zarząd Powiatu Nowosądec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W dniu 9 kwietnia 2019 roku odbędzie się wycieczka</w:t>
      </w:r>
      <w:r>
        <w:rPr/>
        <w:t xml:space="preserve"> na Stary Cmentarz i Komunalny</w:t>
        <w:br/>
        <w:t>w Nowym Sączu</w:t>
      </w:r>
      <w:r>
        <w:rPr>
          <w:rFonts w:cs="Calibri"/>
        </w:rPr>
        <w:t xml:space="preserve"> oraz do </w:t>
      </w:r>
      <w:r>
        <w:rPr/>
        <w:t>Paszyna (Muzeum Sztuki Ludowej) i rezerwatu Cisów w Mogilnie.</w:t>
      </w:r>
      <w:r>
        <w:rPr>
          <w:rFonts w:cs="Calibri"/>
        </w:rPr>
        <w:t xml:space="preserve"> Opiekunami wycieczki będą nauczyciele z przygotowaniem wyższym pedagogicznym</w:t>
        <w:br/>
        <w:t>i oligofrenopedagogicznym oraz nauczyciel z uprawnieniami przewodnika beskidzkiego. We wrześniu ogłosimy konkurs plastyczny i wyślemy zaproszenia dla wybranych szkół. W październiku nastąpi rozstrzygnięcie konkursu, wystawa i wydanie kalendarza z nagrodzonymi pracami. Nauczyciele</w:t>
        <w:br/>
        <w:t>z przygotowaniem wyższym pedagogicznym i oligofrenopedagogicznym oraz plastycy zorganizują konkurs plastyczny. Raz w miesiącu na stronie internetowej stowarzyszenia</w:t>
        <w:br/>
        <w:t xml:space="preserve">i szkoły, gazetce ściennej będziemy zamieszczać aktualne informacje o naszym zadaniu oraz poinformujemy rodziców o realizowanym projekcie podczas wywiadówk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Uczniowie, do których kierowane jest zadanie pochodzą z bardzo ubogich rodzin, a nierzadko są wychowankami Domów Dziecka. Wszyscy uczniowie posiadają orzeczenia</w:t>
        <w:br/>
        <w:t>o niepełnosprawności intelektualnej, a do tego dochodzą niesprawności ruchowe, padaczki lekooporne, porażenia mózgowe, choroby psychiczne, astma. Dochody jakie osiągają rodziny zostają przeznaczone na bieżące potrzeby, a często również brak jest środków na zaspokojenie podstawowych potrzeb co uniemożliwia uczestnictwo w różnych odpłatnych formach spędzania wolnego czasu. Średnia wieku uczniów to 20 lat, więc nie są objęci programem 500+. Liczba uczniów biorących udział w zadaniach to ok. 60 osób i 30 rodziców. Pozyskane środki pozwolą na sfinansowanie dla młodzieży kosztów wyjazdów szlakiem sądeckich partyzantów (wynajem autokaru + wyżywienie) oraz zakup nagród w organizowanym konkursie, a w szczególności wydanie kalendarza składającego się ze zdjęć pochodzących z konkursu plastycznego.</w:t>
      </w:r>
    </w:p>
    <w:p>
      <w:pPr>
        <w:pStyle w:val="Normal"/>
        <w:spacing w:lineRule="auto" w:line="360" w:before="0" w:after="0"/>
        <w:jc w:val="both"/>
        <w:rPr/>
      </w:pPr>
      <w:r>
        <w:rPr/>
        <w:t>Zakładane cele realizacji projektu: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regionu oraz walorów i oferty turystycznej ziemi sadeckiej (szlak Beskidu Sądeckiego)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rażliwienie uczestników na piękno i sztukę oraz miejsca pamięci (szlaki turystyczne)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bogacenie wiedzy o regionie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skazanie na różnorodne możliwości spędzania wolnego czasu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zainteresowań i uzdolnień osób niepełnosprawnych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ztałtowanie umiejętności komunikacji - współpraca uczniów z rodzicami i innymi dorosłymi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umiejętność współdziałania w grupie na wielu płaszczyznach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odniesienie poczucia własnej wartości i tożsamości;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ja ze środowiskiem.</w:t>
      </w:r>
    </w:p>
    <w:p>
      <w:pPr>
        <w:pStyle w:val="Akapitzlist"/>
        <w:spacing w:lineRule="auto" w:line="360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alizacja projektu przyczyni się do reklamy i promocji mniej znanych atrakcji naszego regionu w postaci kalendarza. Podniesie się stan wiedzy o własnym regionie uczniów, rodziców</w:t>
        <w:br/>
        <w:t>i nauczycieli. Wzmocnią poczucie tożsamości regionalnej, uzupełnią i pogłębią wiedzę historyczną, przyrodniczą, ekologiczną, przyczynią się do zaszczepienia miłości i podziwu dla Małej Ojczyzny oraz promocji walorów turystycznych Beskidu Sądecki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/>
        </w:rPr>
        <w:t>Wartością dodatnią projektu będzie kształtowanie świadomości narodowej i lokalnej</w:t>
        <w:br/>
        <w:t>u uczniów niepełnosprawnych oraz pielęgnowanie postaw patriotycznych. Uczniowie nabędą umiejętność uczenia się poprzez planowanie, zdobywanie wiedzy, twórcze myślenie, prezentację wiedzy, obserwację, samoocenę. Pozwoli im to na lepsze funkcjonowanie w życiu społecznym, zawodowym i osobistym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 zrealizowano przy wsparciu finansowym powiatu nowosądeckiego w ramach konkursu „Kocham SĄDECKIE”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4:00Z</dcterms:created>
  <dc:creator>Lenovo</dc:creator>
  <dc:description/>
  <dc:language>en-US</dc:language>
  <cp:lastModifiedBy>B</cp:lastModifiedBy>
  <dcterms:modified xsi:type="dcterms:W3CDTF">2019-11-19T16:34:00Z</dcterms:modified>
  <cp:revision>2</cp:revision>
  <dc:subject/>
  <dc:title/>
</cp:coreProperties>
</file>